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</w:rPr>
        <w:t>Информация о результатах</w:t>
      </w:r>
      <w:r>
        <w:rPr>
          <w:sz w:val="28"/>
          <w:szCs w:val="28"/>
          <w:lang w:val="ru-RU"/>
        </w:rPr>
        <w:t xml:space="preserve"> организации в третьем квартале 2015 года</w:t>
      </w:r>
    </w:p>
    <w:p>
      <w:pPr>
        <w:pStyle w:val="TextBody"/>
        <w:rPr>
          <w:bCs/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в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Уральском управлении Ростехнадзора</w:t>
      </w:r>
    </w:p>
    <w:p>
      <w:pPr>
        <w:pStyle w:val="TextBody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bCs/>
          <w:sz w:val="16"/>
          <w:szCs w:val="16"/>
          <w:lang w:val="ru-RU"/>
        </w:rPr>
        <w:t>(наименование территориального органа Ростехнадзора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онтроля за выполнением</w:t>
      </w:r>
      <w:r>
        <w:rPr>
          <w:sz w:val="28"/>
          <w:szCs w:val="28"/>
          <w:lang w:val="ru-RU"/>
        </w:rPr>
        <w:t xml:space="preserve"> мероприятий, предусмотренных </w:t>
      </w:r>
      <w:r>
        <w:rPr>
          <w:bCs/>
          <w:sz w:val="28"/>
          <w:szCs w:val="28"/>
        </w:rPr>
        <w:t>План</w:t>
      </w:r>
      <w:r>
        <w:rPr>
          <w:bCs/>
          <w:sz w:val="28"/>
          <w:szCs w:val="28"/>
          <w:lang w:val="ru-RU"/>
        </w:rPr>
        <w:t>ом</w:t>
      </w:r>
      <w:r>
        <w:rPr>
          <w:bCs/>
          <w:sz w:val="28"/>
          <w:szCs w:val="28"/>
        </w:rPr>
        <w:t xml:space="preserve"> противодействия коррупции </w:t>
      </w:r>
      <w:r>
        <w:rPr>
          <w:bCs/>
          <w:sz w:val="28"/>
          <w:szCs w:val="28"/>
          <w:lang w:val="ru-RU"/>
        </w:rPr>
        <w:br/>
      </w:r>
      <w:r>
        <w:rPr>
          <w:bCs/>
          <w:sz w:val="28"/>
          <w:szCs w:val="28"/>
        </w:rPr>
        <w:t>Федеральной службы по экологическому,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технологическому и атомному надзору на 2014-2015 годы, </w:t>
      </w:r>
      <w:r>
        <w:rPr>
          <w:bCs/>
          <w:sz w:val="28"/>
          <w:szCs w:val="28"/>
          <w:lang w:val="ru-RU"/>
        </w:rPr>
        <w:br/>
      </w:r>
      <w:r>
        <w:rPr>
          <w:sz w:val="28"/>
          <w:szCs w:val="28"/>
        </w:rPr>
        <w:t>утвержденным приказом Ростехнадзора от 28.05.2014 № 226.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2127"/>
        <w:gridCol w:w="666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ункты Пла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lang w:val="ru-RU"/>
              </w:rPr>
              <w:t xml:space="preserve">Реализованные мероприятия, определенные  </w:t>
            </w:r>
            <w:r>
              <w:rPr>
                <w:bCs/>
                <w:sz w:val="24"/>
              </w:rPr>
              <w:t>План</w:t>
            </w:r>
            <w:r>
              <w:rPr>
                <w:bCs/>
                <w:sz w:val="24"/>
                <w:lang w:val="ru-RU"/>
              </w:rPr>
              <w:t>ом</w:t>
            </w:r>
            <w:r>
              <w:rPr>
                <w:bCs/>
                <w:sz w:val="24"/>
              </w:rPr>
              <w:t xml:space="preserve"> противодействия коррупции Федеральной службы по экологическому,</w:t>
            </w: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</w:rPr>
              <w:t>технологическому и атомному надзору на 2014-2015 годы</w:t>
            </w:r>
            <w:r>
              <w:rPr>
                <w:bCs/>
                <w:sz w:val="24"/>
                <w:lang w:val="ru-RU"/>
              </w:rPr>
              <w:t xml:space="preserve"> (далее – Пла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роки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ыполнения мероприятий, установленные План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  <w:lang w:val="ru-RU"/>
              </w:rPr>
              <w:t>Информация о характере, форме и результатах организации исполнения пунктов Пла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/>
              <w:t xml:space="preserve">Обеспечение действенного функционирования комиссий  Федеральной службы по экологическому, технологическому и атомному надзору </w:t>
              <w:br/>
              <w:t xml:space="preserve">и ее территориальных органов по соблюдению требований к служебному поведению федеральных государственных гражданских служащих </w:t>
              <w:br/>
              <w:t xml:space="preserve">и урегулированию конфликта интересов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В Управлении создана и функционирует комиссия Управления по соблюдению требований к служебному поведению государственных гражданских служащих и урегулированию конфликта интересов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от 15 апреля 2015 года № 246-л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сбора, систематизации и рассмотрения обращений граждан о даче согласия на замещение </w:t>
              <w:br/>
              <w:t>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Ростехнадз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III</w:t>
            </w:r>
            <w:r>
              <w:rPr/>
              <w:t xml:space="preserve"> квартале 2015 года (по состоянию на 1.09.2015 г.) проведено 3 заседания комиссии, на которых рассмотрены:</w:t>
            </w:r>
          </w:p>
          <w:p>
            <w:pPr>
              <w:pStyle w:val="Normal"/>
              <w:spacing w:before="0" w:after="0"/>
              <w:ind w:firstLine="459"/>
              <w:contextualSpacing/>
              <w:jc w:val="both"/>
              <w:rPr/>
            </w:pPr>
            <w:r>
              <w:rPr/>
              <w:t>3 обращения граждан, ранее замещавших должности в Управлении о даче согласия на трудоустройство;</w:t>
            </w:r>
          </w:p>
          <w:p>
            <w:pPr>
              <w:pStyle w:val="Normal"/>
              <w:spacing w:before="0" w:after="0"/>
              <w:ind w:firstLine="459"/>
              <w:contextualSpacing/>
              <w:jc w:val="both"/>
              <w:rPr>
                <w:sz w:val="28"/>
                <w:szCs w:val="28"/>
              </w:rPr>
            </w:pPr>
            <w:r>
              <w:rPr/>
              <w:t>6 уведомлений от организаций о приеме на работу бывших государственных гражданских служащих Управления, в отношении рассмотренных на комиссии лиц комиссия пришла к выводу об отсутствии возможности возникновения конфликта интересов, и приняла положительное решение об их дальнейшем трудоустройстве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0" w:after="0"/>
              <w:ind w:firstLine="459"/>
              <w:contextualSpacing/>
              <w:jc w:val="both"/>
              <w:rPr/>
            </w:pPr>
            <w:r>
              <w:rPr/>
              <w:t>Всего с начала года проведено 13 заседаний комиссии, на которых рассмотрено 21 обращение граждан, ранее замещавших должности в Управлении о даче согласия на трудоустройство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мониторинга и анализа  сведений о доходах, расходах, об имуществе и обязательствах имущественного характера, представляемых лицами, претендующими на замещение должностей федеральной государственной гражданской службы, включенных в перечни, установленные нормативными правовыми актами Российской Федерации, и лицами, замещающими указанные должности 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01.10. 2015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Штатная численность служащих подающих сведения о своих доходах, расходах, об имуществе и обязательствах имущественного характера, представляемых лицами, претендующими на замещение должностей федеральной государственной гражданской службы, включенных в перечни, установленные нормативными правовыми актами Российской Федерации, и лицами, замещающими указанные должности составляет 375 человек, фактически 342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екущем периоде 10 государственных служащих Управления заполнили раздел «Расходы». Сведения по доходам 17 служащих размещены на сайте У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ссией по соблюдению требований к служебному поведению и урегулированию конфликта интересов  материалы по нарушениям требовани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  достоверности и полноте сведений о доходах, расходах, об имуществе и обязательствах имуществ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об объективности  и уважительности причин непредставления сведений о доходах супруги (супруга) и несовершеннолетних детей </w:t>
            </w:r>
            <w:r>
              <w:rPr>
                <w:b/>
              </w:rPr>
              <w:t xml:space="preserve">не поступали и не рассматривались. 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Внедрение в деятельность </w:t>
            </w:r>
            <w:r>
              <w:rPr>
                <w:b w:val="false"/>
                <w:sz w:val="24"/>
                <w:lang w:val="ru-RU"/>
              </w:rPr>
              <w:t xml:space="preserve"> Ростехнадзора </w:t>
            </w:r>
            <w:r>
              <w:rPr>
                <w:b w:val="false"/>
                <w:bCs w:val="false"/>
                <w:sz w:val="24"/>
                <w:lang w:val="ru-RU"/>
              </w:rPr>
              <w:t xml:space="preserve">инновационных технологий  государственного управления и администрирования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В соответствии с  актами Правительства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0"/>
              <w:rPr/>
            </w:pPr>
            <w:r>
              <w:rPr/>
              <w:t>Информация о в</w:t>
            </w:r>
            <w:r>
              <w:rPr>
                <w:bCs/>
              </w:rPr>
              <w:t xml:space="preserve">недрение в деятельность </w:t>
            </w:r>
            <w:r>
              <w:rPr/>
              <w:t xml:space="preserve"> Ростехнадзора </w:t>
            </w:r>
            <w:r>
              <w:rPr>
                <w:bCs/>
              </w:rPr>
              <w:t xml:space="preserve">инновационных технологий  государственного управления и администрирования </w:t>
            </w:r>
            <w:r>
              <w:rPr/>
              <w:t xml:space="preserve"> отсутствует.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беспечение действенного функционирования межведомственного электронного взаимодействия  Ростехнадзора и электронного взаимодействия Ростехнадзора с гражданами и организациями в рамках предоставления государственных услуг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В соответствии с нормативными актами Правительства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ятельность Управления по </w:t>
            </w:r>
            <w:r>
              <w:rPr>
                <w:bCs/>
              </w:rPr>
              <w:t xml:space="preserve">функционированию межведомственного электронного взаимодействия  Ростехнадзора и электронного взаимодействия Ростехнадзора с гражданами и организациями в рамках предоставления государственных услуг </w:t>
            </w:r>
            <w:r>
              <w:rPr/>
              <w:t xml:space="preserve"> осуществляется в соответствии с требованиями, установленными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м законом от 27.07.2014 №79-ФЗ «О государственной гражданской службе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м законом от 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Положением о Федеральной службе по экологическому, технологическому и атомному надзору, утвержденным приказом Федеральной службы по экологическому, технологическому и атомному надзору от 20.12.2010 №1144;</w:t>
            </w:r>
          </w:p>
          <w:p>
            <w:pPr>
              <w:pStyle w:val="Normal"/>
              <w:jc w:val="both"/>
              <w:rPr/>
            </w:pPr>
            <w:r>
              <w:rPr/>
              <w:t>- Служебным распорядком Уральского управления Федеральной службы по экологическому, технологическому и атомному надзору, утвержденным приказом Уральского управления Ростехнадзора от 28.07.2009 №408-лс;</w:t>
            </w:r>
          </w:p>
          <w:p>
            <w:pPr>
              <w:pStyle w:val="Normal"/>
              <w:jc w:val="both"/>
              <w:rPr/>
            </w:pPr>
            <w:r>
              <w:rPr/>
              <w:t>- «Инструкцией по делопроизводству в Уральском управлении Ростехнадзора», утвержденной приказом Уральского управления Ростехнадзора от 10.06 2010 №469 (далее по тексту – Инструкция по делопроизводств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 2014</w:t>
            </w:r>
            <w:r>
              <w:rPr/>
              <w:t xml:space="preserve"> год по сети Интернет и электронной почтой получено – 416 обращений, что составляет 40% от общего количества, полученных Управлением, обращени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2015</w:t>
            </w:r>
            <w:r>
              <w:rPr/>
              <w:t xml:space="preserve"> году на текущий момент по сети Интернет и электронной почтой получено – 354 обращ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беспечение действенного функционирования  единой системы документооборота, позволяющей осуществлять ведение учета и контроля исполнения документов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</w:t>
            </w:r>
            <w:r>
              <w:rPr>
                <w:rFonts w:eastAsia="Calibri"/>
                <w:color w:val="000000"/>
              </w:rPr>
              <w:t xml:space="preserve"> Уральском  управлении Ростехнадзора (далее - Управлении) с июня 2013 года функционирует единая  электронная система документооборота «КСИ. Документооборот». В рамках этой системы, регистрируются и ставятся на контроль  входящие, исходящие и внутренние документы. Еженедельно к оперативному совещанию руководителю предоставляются Межрегиональным отделом документационно-информационного и хозяйственного обеспечения сведения о состоянии исполнения контрольных поручений по входящим документам. По итогам совещания составляется протокол, исполнение решений  которого контролируются Межрегиональным отделом планирования, контрольно-организационной, аналитической и лицензионно-разрешительной деятельности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firstLine="175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действенного функционирования единой системы  документооборота происходит согласно следующим организационно-распорядительным документам Управления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струкции по ведению делопроизводства, утверждённой  приказом Управления от 24.11.2011 г. № Св-751, с изменениями от 28.11.2013 № Св-2400, от 15.04.2015 № Св-717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казам о назначении ответственных за ведение делопроизводства в подразделениях Управления от 01.10.2014 № Св-2410, от 09.04.2015 № Св-694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казу от 29.05.2015 № Св-1002 «Об утверждении  Инструкции по работе Единого окна на пер. Северном, 7»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казам от 22.04.2015 № Св-776 «Об установлении персональной ответственности при подготовке проектов приказов  (распоряжений) по основной деятельности и о проведении плановых и внеплановых проверок в Уральском управлении ФС ЭТАН», от 14.05.2015 № Св-885 «О порядке подготовки и оформления документов на внеплановые проверки, требующие согласования с органами прокуратуры РФ». Распоряжениям от 24.02.2014 № Св-941-р «О проведении мероприятий по контролю» (по проверке деятельности структурных подразделений Управления), от 26.08.2015 № Св-3970-р «Об установлении полномочий лиц ответственных за проведение проверки» (в том числе, по оформлению организационно-распорядительных документов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казам 15.12.2014 «О внесении изменений в приказ о распределении полномочий» (в том числе, согласно которому устанавливаются полномочия руководящих должностных лиц на право подписания отдельных видов документов), от 21.01.2015 № Св-111 «О распределении полномочий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Соблюдение условий,  процедур и механизмов государственных закупок в рамках федеральной контрактной системы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bCs/>
              </w:rPr>
            </w:pPr>
            <w:r>
              <w:rPr>
                <w:bCs/>
              </w:rPr>
              <w:t xml:space="preserve">Деятельность по осуществлению закупок для государственных нужд осуществляется на основании: Федерального законодательства РФ, и следующих внутренних организационно-распорядительных документов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Приказ </w:t>
            </w:r>
            <w:r>
              <w:rPr/>
              <w:t xml:space="preserve">от 26.09.2014 </w:t>
            </w:r>
            <w:r>
              <w:rPr>
                <w:bCs/>
              </w:rPr>
              <w:t xml:space="preserve">№ </w:t>
            </w:r>
            <w:r>
              <w:rPr/>
              <w:t xml:space="preserve">2377 «О возложении обязанностей контрактного управляющего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каз от 31.12.2013  №Св-2676 « Об организации закупок товаров, работ, услуг для обеспечения нужд Уральского управления Федеральной службы по экологическому, технологическому и атомному надзору», </w:t>
            </w:r>
          </w:p>
          <w:p>
            <w:pPr>
              <w:pStyle w:val="Normal"/>
              <w:jc w:val="both"/>
              <w:rPr/>
            </w:pPr>
            <w:r>
              <w:rPr/>
              <w:t>- Приказ от 13.02.15 №Св-285 «О создании комиссии Уральского управления ФС ЭТАН по проведению внутренней экспертизы товаров, работ и услуг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   </w:t>
            </w:r>
            <w:r>
              <w:rPr/>
              <w:t>В Управлении создано три единых комиссии по субъектам в Свердловской, Курганской и Челябин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За 2014-2015 г.г.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всего проведено способов определения поставщиков (подрядчиков, исполнителей) (лотов) и закупок у единственного поставщика 371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количество несостоявшихся способов определения поставщиков (подрядчиков, исполнителей) (лотов)  44; количество несостоявшихся способов определения поставщиков (подрядчиков, исполнителей) (лотов), которые не привели к заключению контрактов 19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количество заключенных контрактов и договоров 349; количество заключенных контрактов по результатам несостоявшихся способов определения поставщиков 24; внесено изменений в контракты, договоры 2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расторгнуто контрактов 2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общее количество поданных заявок 283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не допущено заявок к участию в определении поставщиков (подрядчиков, исполнителей) 21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количество обжалований по осуществлению закупок 2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Суммарная начальная цена контрактов (лотов) и договоров при объявлении закупочных процедур 59535.00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суммарная начальная цена контрактов несостоявшихся конкурсов, аукционов (лотов), запросов котировок, запросов предложений 16631.00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суммарная начальная цена контрактов несостоявшихся конкурсов, аукционов (лотов), запросов котировок, запросов предложений, которые не привели к заключению контрактов 3447.00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общая стоимость заключенных контрактов и договоров 51392.00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общая стоимость расторгнутых контрактов 432.00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общая стоимость расторгнутых контрактов по решению суда отсутствует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еры административной ответственности к лицам, осуществляющим закупки для нужд Управления, не применялись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</w:t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993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/>
      <w:jc w:val="center"/>
    </w:pPr>
    <w:rPr>
      <w:sz w:val="27"/>
      <w:szCs w:val="27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/>
    </w:pPr>
    <w:rPr>
      <w:sz w:val="27"/>
      <w:szCs w:val="27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3:48:00Z</dcterms:created>
  <dc:creator>Лада Александровна Мерекина</dc:creator>
  <dc:description/>
  <cp:keywords/>
  <dc:language>en-US</dc:language>
  <cp:lastModifiedBy>User</cp:lastModifiedBy>
  <cp:lastPrinted>2015-09-02T15:33:00Z</cp:lastPrinted>
  <dcterms:modified xsi:type="dcterms:W3CDTF">2015-12-08T09:41:00Z</dcterms:modified>
  <cp:revision>19</cp:revision>
  <dc:subject/>
  <dc:title/>
</cp:coreProperties>
</file>